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E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none, fontsize=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% for table in selected_tables 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% spaceless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table.get_name}} [label=&lt;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ALIGN="CENTER"&gt;&lt;FONT POINT-SIZE="16"&gt;&lt;B&gt;{{table.get_title}}&lt;/B&gt;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% for column in table.get_columns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PORT="{{column.get_name}}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column.get_title}} ({{column.get_type}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% endfor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% endspaceless 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% for column in table.get_columns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% if column.is_foreign_key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table.get_name}}:{{column.get_name}} -&gt; {{column.get_referenced_table.get_name}}:{{column.get_referenced_table.get_pk_column.get_name}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% endif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% endfor 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% endfor 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